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ŠICHNI SVATÍ</w:t>
        <w:br/>
        <w:t xml:space="preserve">aneb odkaz myšlenky Karla IV. pro současné výtvarné umění a kulturu. </w:t>
      </w:r>
    </w:p>
    <w:p>
      <w:pPr>
        <w:pStyle w:val="Normal"/>
        <w:rPr>
          <w:b/>
          <w:b/>
        </w:rPr>
      </w:pPr>
      <w:r>
        <w:rPr>
          <w:b/>
        </w:rPr>
        <w:t>Barbar, Císařovský Petr, Čuška Jakub, David Jiří, Eisler Eva, Knap Jan, Kovařík Karel, Kulhavá Martina, Kunc Milan, Linhart Zbyněk, Mainer Martin, Matoušek František, Paučo Samuel, Pištěk Jan, Písařík Petr, Rittstein Lukáš, Róna Jaroslav, Stano Tono, Střížek Antonín, Šárová Jana, Špaňhel Jakub, Štech Adam, Šuhájek Jiří</w:t>
      </w:r>
    </w:p>
    <w:p>
      <w:pPr>
        <w:pStyle w:val="Normal"/>
        <w:rPr>
          <w:b/>
          <w:b/>
        </w:rPr>
      </w:pPr>
      <w:r>
        <w:rPr>
          <w:b/>
        </w:rPr>
      </w:r>
    </w:p>
    <w:p>
      <w:pPr>
        <w:pStyle w:val="Odstavecseseznamem"/>
        <w:numPr>
          <w:ilvl w:val="0"/>
          <w:numId w:val="1"/>
        </w:numPr>
        <w:rPr/>
      </w:pPr>
      <w:r>
        <w:rPr/>
        <w:t>8. 9. - 29. 9. 2016</w:t>
      </w:r>
    </w:p>
    <w:p>
      <w:pPr>
        <w:pStyle w:val="Odstavecseseznamem"/>
        <w:numPr>
          <w:ilvl w:val="0"/>
          <w:numId w:val="1"/>
        </w:numPr>
        <w:rPr/>
      </w:pPr>
      <w:r>
        <w:rPr/>
        <w:t>Balbínova 26, Praha 2</w:t>
      </w:r>
    </w:p>
    <w:p>
      <w:pPr>
        <w:pStyle w:val="Odstavecseseznamem"/>
        <w:numPr>
          <w:ilvl w:val="0"/>
          <w:numId w:val="1"/>
        </w:numPr>
        <w:rPr/>
      </w:pPr>
      <w:r>
        <w:rPr/>
        <w:t>www.novagalerie.cz/vsichni-svati</w:t>
      </w:r>
    </w:p>
    <w:p>
      <w:pPr>
        <w:pStyle w:val="Normal"/>
        <w:rPr/>
      </w:pPr>
      <w:r>
        <w:rPr/>
      </w:r>
    </w:p>
    <w:p>
      <w:pPr>
        <w:pStyle w:val="Normal"/>
        <w:rPr/>
      </w:pPr>
      <w:r>
        <w:rPr/>
        <w:t xml:space="preserve">Díky vřelé podpoře Magistrátu hlavního města Prahy ve spolupráci s Odborem památkové péče bude v Nové galerii v termínu od 8. 9. do 29.9. 2016 představena unikátní kolekce uměleckých děl v rámci výstavy Všichni svatí, která hledá cesty odkazu myšlenky Karla IV. pro současné výtvarné umění a kulturu. Souborná výstava představí více jak šedesát děl předních českých malířů jako Tomáše Císařovského, Jaroslava Róny, Martina Mainera, Jana Knapa, Jakuba Špaňhela, sklářů Martiny Kulhavé a Jiřího Šuhájka, sochaře Lukáše Rittsteina, fotografa Tono Stana či designerky Evy Eisler. </w:t>
      </w:r>
    </w:p>
    <w:p>
      <w:pPr>
        <w:pStyle w:val="Normal"/>
        <w:rPr/>
      </w:pPr>
      <w:r>
        <w:rPr/>
      </w:r>
    </w:p>
    <w:p>
      <w:pPr>
        <w:pStyle w:val="Normal"/>
        <w:rPr>
          <w:i/>
          <w:i/>
        </w:rPr>
      </w:pPr>
      <w:r>
        <w:rPr>
          <w:rFonts w:cs="Calibri"/>
        </w:rPr>
        <w:t xml:space="preserve"> </w:t>
      </w:r>
      <w:r>
        <w:rPr/>
        <w:t>„</w:t>
      </w:r>
      <w:r>
        <w:rPr>
          <w:i/>
        </w:rPr>
        <w:t xml:space="preserve">Téma výstavy „Všichni svatí“ vychází z životního postoje Karla IV., který byl přesvědčen, jako v té době kde kdo, o konci světa a následném posledním soudu, a proto kudy chodil na svých císařských cestách po všech zemích císařské koruny, „kradl“ jemněji půjčoval napořád v kostelích, často po nocích, ostatky svatých, když se dozvěděl, že v nějakém kostele jsou. Jelikož v té době se věřilo, že člověk musí k poslednímu soudu vstoupit celý, tedy se vším všudy ze svého těla a uvědomil si, že svatí v konci dní budou muset přijít do Prahy pro poslední zbytky svých těl a budou také vyučovat na Universitě do konce věků, kterou také proto, či mezi jiným pro to, založil... Duchovní výkvět Evropy by se tak stal profesorským sborem. </w:t>
      </w:r>
    </w:p>
    <w:p>
      <w:pPr>
        <w:pStyle w:val="Normal"/>
        <w:rPr/>
      </w:pPr>
      <w:r>
        <w:rPr>
          <w:i/>
        </w:rPr>
        <w:t xml:space="preserve">Takže téma i název je "všichni svatí" - konec světa, ostatky svatých (kusy koster, zubů, vlasů…), znovuzrození, poslední soud, zmrtvýchvstání nejen Kristovo, ale všech kdo kdy žili, tak často a krásně zobrazované na mnoha obrazech těch největších mistrů, osvícení, svatozáře, jednotliví svatí, symboly jejich moci, drahokamy v císařské koruně, kaple do které chodil bosý a která byla nasycena energií drahokamů a symbolikou barev pro umocnění modlitby, kontemplace a duchovního růstu…“ </w:t>
      </w:r>
    </w:p>
    <w:p>
      <w:pPr>
        <w:pStyle w:val="Normal"/>
        <w:rPr>
          <w:rFonts w:cs="Calibri"/>
        </w:rPr>
      </w:pPr>
      <w:r>
        <w:rPr>
          <w:rFonts w:cs="Calibri"/>
        </w:rPr>
        <w:t xml:space="preserve">  </w:t>
      </w:r>
    </w:p>
    <w:p>
      <w:pPr>
        <w:pStyle w:val="Normal"/>
        <w:rPr/>
      </w:pPr>
      <w:r>
        <w:rPr>
          <w:b/>
        </w:rPr>
        <w:t xml:space="preserve">Koncept výstavy a hlavní témata obrazů a soch: </w:t>
      </w:r>
    </w:p>
    <w:p>
      <w:pPr>
        <w:pStyle w:val="Normal"/>
        <w:rPr/>
      </w:pPr>
      <w:r>
        <w:rPr/>
        <w:t xml:space="preserve">Všichni svatí (zpodobení jejich symbolů, postav, skutky) </w:t>
        <w:br/>
        <w:t xml:space="preserve">Poslední soud (klasické téma malířství – vstávání koster ze země, záře za svatými, kousky těl svatých, kostek např. jazyk Nepomuckého…) </w:t>
        <w:br/>
        <w:t xml:space="preserve">Energetické zářiče </w:t>
        <w:br/>
        <w:t xml:space="preserve">Královská koruna </w:t>
        <w:br/>
        <w:t xml:space="preserve">Most mezi duchovním a duševním světem </w:t>
        <w:br/>
        <w:t xml:space="preserve">Univerzita nejvyšších kvalit – duchovní záře nad městem, hradem </w:t>
        <w:br/>
        <w:t xml:space="preserve">Rozvoj města kolem posvátné řeky </w:t>
        <w:br/>
        <w:t xml:space="preserve">Sociální stavby </w:t>
        <w:br/>
        <w:t>Mytický hrad – posvátná geometrie, astrologie, numerologie</w:t>
        <w:br/>
        <w:t>Víra, symboly křesťanství a  Krista a jeho rodiny</w:t>
        <w:br/>
        <w:t xml:space="preserve">Portrét Karla IV. – malované obrazy    </w:t>
        <w:br/>
        <w:t xml:space="preserve">Klasický pohled na Karlův most, Malou Stranu a Hradčany </w:t>
        <w:br/>
        <w:t>Karel a Bušek</w:t>
      </w:r>
    </w:p>
    <w:p>
      <w:pPr>
        <w:pStyle w:val="Normal"/>
        <w:rPr/>
      </w:pPr>
      <w:r>
        <w:rPr/>
      </w:r>
    </w:p>
    <w:p>
      <w:pPr>
        <w:pStyle w:val="Normal"/>
        <w:rPr/>
      </w:pPr>
      <w:r>
        <w:rPr/>
        <w:t>Výstava bude otevřena slavností vernisáží, která se bude konat ve čtvrtek 8. září od 19:00.</w:t>
      </w:r>
    </w:p>
    <w:p>
      <w:pPr>
        <w:pStyle w:val="Normal"/>
        <w:rPr>
          <w:b/>
          <w:b/>
        </w:rPr>
      </w:pPr>
      <w:r>
        <w:rPr>
          <w:b/>
        </w:rPr>
        <w:t>Nová galerie</w:t>
        <w:br/>
        <w:t>Balbínova 26, Praha 2</w:t>
      </w:r>
    </w:p>
    <w:p>
      <w:pPr>
        <w:pStyle w:val="Normal"/>
        <w:rPr>
          <w:b/>
          <w:b/>
        </w:rPr>
      </w:pPr>
      <w:r>
        <w:rPr>
          <w:b/>
        </w:rPr>
        <w:t>Otevírací doba Nové galerie:</w:t>
      </w:r>
    </w:p>
    <w:p>
      <w:pPr>
        <w:pStyle w:val="Normal"/>
        <w:rPr/>
      </w:pPr>
      <w:r>
        <w:rPr/>
        <w:t>Pondělí  11:00 - 21:00</w:t>
        <w:br/>
        <w:t>Úterý  11:00 - 21:00</w:t>
        <w:br/>
        <w:t>Středa 11:00 - 21:00</w:t>
        <w:br/>
        <w:t>Čtvrtek 11:00 - 21:00</w:t>
        <w:br/>
        <w:t>Pátek 11:00 - 21:00</w:t>
        <w:br/>
        <w:t>Sobota 11:00 - 18:00</w:t>
      </w:r>
    </w:p>
    <w:p>
      <w:pPr>
        <w:pStyle w:val="Normal"/>
        <w:rPr/>
      </w:pPr>
      <w:r>
        <w:rPr/>
        <w:t xml:space="preserve">Více informací o výstavě: </w:t>
      </w:r>
      <w:hyperlink r:id="rId2">
        <w:r>
          <w:rPr>
            <w:rStyle w:val="InternetLink"/>
          </w:rPr>
          <w:t>http://www.novagalerie.cz/vsichni-svati/</w:t>
        </w:r>
      </w:hyperlink>
      <w:r>
        <w:rPr/>
        <w:br/>
        <w:t xml:space="preserve">Událost na facebooku: </w:t>
      </w:r>
      <w:hyperlink r:id="rId3">
        <w:r>
          <w:rPr>
            <w:rStyle w:val="InternetLink"/>
          </w:rPr>
          <w:t>www.facebook.com/events/1039106032845721/</w:t>
        </w:r>
      </w:hyperlink>
    </w:p>
    <w:p>
      <w:pPr>
        <w:pStyle w:val="Normal"/>
        <w:rPr/>
      </w:pPr>
      <w:r>
        <w:rPr/>
      </w:r>
    </w:p>
    <w:p>
      <w:pPr>
        <w:pStyle w:val="Normal"/>
        <w:rPr/>
      </w:pPr>
      <w:r>
        <w:rPr/>
        <w:t>Vstupné je zdarma.</w:t>
      </w:r>
    </w:p>
    <w:p>
      <w:pPr>
        <w:pStyle w:val="Normal"/>
        <w:rPr/>
      </w:pPr>
      <w:r>
        <w:rPr/>
      </w:r>
    </w:p>
    <w:p>
      <w:pPr>
        <w:pStyle w:val="Normal"/>
        <w:rPr/>
      </w:pPr>
      <w:r>
        <w:rPr/>
        <w:t>Pro další informace:</w:t>
      </w:r>
    </w:p>
    <w:p>
      <w:pPr>
        <w:pStyle w:val="Normal"/>
        <w:rPr/>
      </w:pPr>
      <w:r>
        <w:rPr/>
        <w:t xml:space="preserve">Nová galerie, Nina Hedwic, </w:t>
      </w:r>
      <w:hyperlink r:id="rId4">
        <w:r>
          <w:rPr>
            <w:rStyle w:val="InternetLink"/>
          </w:rPr>
          <w:t>info@novagalerie.cz</w:t>
        </w:r>
      </w:hyperlink>
      <w:r>
        <w:rPr/>
        <w:t>, tel: 608231209</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alerie.cz/vsichni-svati/" TargetMode="External"/><Relationship Id="rId3" Type="http://schemas.openxmlformats.org/officeDocument/2006/relationships/hyperlink" Target="http://www.facebook.com/events/1039106032845721/" TargetMode="External"/><Relationship Id="rId4" Type="http://schemas.openxmlformats.org/officeDocument/2006/relationships/hyperlink" Target="mailto:info@novagaleri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53:00Z</dcterms:created>
  <dc:creator>Nina</dc:creator>
  <dc:description/>
  <dc:language>en-US</dc:language>
  <cp:lastModifiedBy>Nina</cp:lastModifiedBy>
  <dcterms:modified xsi:type="dcterms:W3CDTF">2016-08-27T10:53:00Z</dcterms:modified>
  <cp:revision>2</cp:revision>
  <dc:subject/>
  <dc:title/>
</cp:coreProperties>
</file>